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ugby World Cup 2007]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vs Argentina 21:00, 2007/09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vs Italy 13:45, 2007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vs Japan 15:45, 2007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vs USA 18:00, 2007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vs Canada 14:00, 2007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vs Samoa 16:00, 2007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vs Portugal 18:00, 2007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vs Namibia 20:00, 2007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ina vs Georgia 20:00,2007/09/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vs Tonga 14:00, 2007/0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vs Fiji 18:00, 2007/0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vs Romania 20:00, 2007/0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vs South Africa 21:00, 2007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vs Porugal 13:00, 200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vs Australia 16:00, 200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vs Georgia 21:00, 200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 Vs Canada 15:00, 2007/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 vs Tonga 16:00, 2007/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vs Namibia 21:00, 2007/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vs Romania 22:00, 2007/0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vs Portugal 20:00, 2007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vs Japan 22:00, 2007/0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vs Ireland 21:00, 2007/0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vs Tonga 14:00, 2007/0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vs Samoa 16:00, 2007/0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vs Namibia 21:00, 2007/0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vs Fiji 14:30, 200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vs New Zealand 18:00, 200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s Japan 16:00, 2007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vs Portugal 18:00, 2007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vs Namibia 18:00, 2007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 vs USA 20:00, 2007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vs Tonga 21:00, 2007/09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vs Romania 13:00, 2007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vs Canada 15:00, 2007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vs Fiji 17:00, 2007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vs Italy 21:00, 2007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vs Georgia 15:00, 2007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vs Argentina 17:00, 2007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vs USA 21:00, 2007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Pool B vs Runner up pool A 15:00, 2007/1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pool C vs Runner up pool D 22:00, 2007/1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pool A vs Runner up pool B 15:00, 2007/10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pool D vs Runner up pool C 21:00, 2007/10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quarterfinal 1 vs Winner quaterfinal 2 21:00, 200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quaterfinal 3 vs Winner quarterfinal 4 21:00, 2007/1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 Semi 1 vs Loser semi 2 21:00, 200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semi 1 vs Winner Semi 21:00, 2007/10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